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заявления о проведении этической экспертизы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ого биомедицинского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Межвузовского Комитета по этик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.и.н. Вольской Е.А. 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.………(ф.и.о.)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нимаемая должность,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этическую экспертизу планируемого исследования «…» (название исследования), которое должно быть выполнено в рамках диссертацион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сроки проведения исследования - 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едставленных документов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(подписанная исполнителем и научным руководителем работы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ритериев включения, не включения и исключения добровольцев (пациентов) в исследование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(схема) исследования,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сведения об исследуемом методе или средстве (например, инструкции по применению лекарственных средств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пациентов с формой информированного согласия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линических центров, где планируется проводить исследование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ндивидуальной регистрационной карты (если она есть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и, анкеты, которые предстоит заполнять пациентам-участникам исследования (если они планируются)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(CV) исследов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6:00Z</dcterms:created>
  <dc:creator>Admin</dc:creator>
  <dc:description/>
  <cp:keywords/>
  <dc:language>en-US</dc:language>
  <cp:lastModifiedBy>ТИМОФЕЕВА Ирина Георгиевна</cp:lastModifiedBy>
  <cp:lastPrinted>2019-05-06T14:48:00Z</cp:lastPrinted>
  <dcterms:modified xsi:type="dcterms:W3CDTF">2019-05-06T11:49:00Z</dcterms:modified>
  <cp:revision>11</cp:revision>
  <dc:subject/>
  <dc:title>Образец заявления о проведении этической экспертизы </dc:title>
</cp:coreProperties>
</file>